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bCs/>
          <w:color w:val="000000"/>
          <w:sz w:val="26"/>
          <w:szCs w:val="26"/>
        </w:rPr>
        <w:t xml:space="preserve">Albanian – Serbian </w:t>
      </w:r>
      <w:r>
        <w:rPr>
          <w:b/>
          <w:bCs/>
          <w:color w:val="000000"/>
          <w:sz w:val="26"/>
          <w:szCs w:val="26"/>
          <w:lang w:val="sr-Latn-RS"/>
        </w:rPr>
        <w:t>D</w:t>
      </w:r>
      <w:r>
        <w:rPr>
          <w:b/>
          <w:bCs/>
          <w:color w:val="000000"/>
          <w:sz w:val="26"/>
          <w:szCs w:val="26"/>
        </w:rPr>
        <w:t xml:space="preserve">ialogue: </w:t>
      </w:r>
      <w:r>
        <w:rPr>
          <w:b/>
          <w:bCs/>
          <w:sz w:val="26"/>
          <w:szCs w:val="26"/>
          <w:lang w:val="sr-Latn-RS"/>
        </w:rPr>
        <w:t>B</w:t>
      </w:r>
      <w:r>
        <w:rPr>
          <w:b/>
          <w:bCs/>
          <w:sz w:val="26"/>
          <w:szCs w:val="26"/>
          <w:lang w:val="en"/>
        </w:rPr>
        <w:t xml:space="preserve">asis </w:t>
      </w:r>
      <w:r>
        <w:rPr>
          <w:b/>
          <w:bCs/>
          <w:sz w:val="26"/>
          <w:szCs w:val="26"/>
          <w:lang w:val="sr-Latn-RS"/>
        </w:rPr>
        <w:t>F</w:t>
      </w:r>
      <w:r>
        <w:rPr>
          <w:b/>
          <w:bCs/>
          <w:sz w:val="26"/>
          <w:szCs w:val="26"/>
          <w:lang w:val="en"/>
        </w:rPr>
        <w:t xml:space="preserve">or a </w:t>
      </w:r>
      <w:r>
        <w:rPr>
          <w:b/>
          <w:bCs/>
          <w:sz w:val="26"/>
          <w:szCs w:val="26"/>
          <w:lang w:val="sr-Latn-RS"/>
        </w:rPr>
        <w:t>N</w:t>
      </w:r>
      <w:r>
        <w:rPr>
          <w:b/>
          <w:bCs/>
          <w:sz w:val="26"/>
          <w:szCs w:val="26"/>
          <w:lang w:val="en"/>
        </w:rPr>
        <w:t xml:space="preserve">ew </w:t>
      </w:r>
      <w:r>
        <w:rPr>
          <w:b/>
          <w:bCs/>
          <w:sz w:val="26"/>
          <w:szCs w:val="26"/>
          <w:lang w:val="sr-Latn-RS"/>
        </w:rPr>
        <w:t>B</w:t>
      </w:r>
      <w:r>
        <w:rPr>
          <w:b/>
          <w:bCs/>
          <w:sz w:val="26"/>
          <w:szCs w:val="26"/>
          <w:lang w:val="en"/>
        </w:rPr>
        <w:t>eginning</w:t>
      </w:r>
    </w:p>
    <w:p>
      <w:pPr>
        <w:pStyle w:val="Normal"/>
        <w:rPr>
          <w:b/>
          <w:b/>
          <w:bCs/>
          <w:sz w:val="26"/>
          <w:szCs w:val="26"/>
          <w:lang w:val="en"/>
        </w:rPr>
      </w:pPr>
      <w:r>
        <w:rPr>
          <w:b/>
          <w:bCs/>
          <w:sz w:val="26"/>
          <w:szCs w:val="26"/>
          <w:lang w:val="en"/>
        </w:rPr>
      </w:r>
    </w:p>
    <w:p>
      <w:pPr>
        <w:pStyle w:val="Normal"/>
        <w:rPr>
          <w:b/>
          <w:b/>
          <w:bCs/>
        </w:rPr>
      </w:pPr>
      <w:r>
        <w:rPr>
          <w:b/>
          <w:bCs/>
        </w:rPr>
        <w:t xml:space="preserve">Summary </w:t>
      </w:r>
    </w:p>
    <w:p>
      <w:pPr>
        <w:pStyle w:val="Normal"/>
        <w:rPr>
          <w:b/>
          <w:b/>
          <w:bCs/>
        </w:rPr>
      </w:pPr>
      <w:r>
        <w:rPr>
          <w:b/>
          <w:bCs/>
        </w:rPr>
      </w:r>
    </w:p>
    <w:p>
      <w:pPr>
        <w:pStyle w:val="Normal"/>
        <w:tabs>
          <w:tab w:val="clear" w:pos="709"/>
          <w:tab w:val="left" w:pos="1080" w:leader="none"/>
        </w:tabs>
        <w:rPr>
          <w:i/>
          <w:i/>
          <w:iCs/>
        </w:rPr>
      </w:pPr>
      <w:r>
        <w:rPr>
          <w:i/>
          <w:iCs/>
        </w:rPr>
        <w:t xml:space="preserve">Unresolved relations and continuous tension between Serbia and Kosovo, constantly threatening to escalate into ethnically based violence, regardless of the cause, have seriously jeopardized their European perspective, regional stability and normal life of the people in the multiethnic surroundings, Following last year's incidents in Northern Kosovo and the problems originating from Serbia’s European Union candidacy being postponed, it seems that both sides have developed awareness about the necessity of finding specific solutions which would ease the existing conflict, open the region towards European future and relieve everyday lives of their citizens. Bearing that in mind, and speaking from the experience gained during the technical dialogue between Belgrade and Pristina, we will analyze some of the potential principles and mechanisms based on a new approach to cooperation whose adoption could result in finding the solutions acceptable to both parties. </w:t>
      </w:r>
    </w:p>
    <w:p>
      <w:pPr>
        <w:pStyle w:val="Normal"/>
        <w:tabs>
          <w:tab w:val="clear" w:pos="709"/>
          <w:tab w:val="left" w:pos="1080" w:leader="none"/>
        </w:tabs>
        <w:rPr>
          <w:i/>
          <w:i/>
          <w:iCs/>
        </w:rPr>
      </w:pPr>
      <w:r>
        <w:rPr>
          <w:i/>
          <w:iCs/>
        </w:rPr>
      </w:r>
    </w:p>
    <w:p>
      <w:pPr>
        <w:pStyle w:val="Normal"/>
        <w:tabs>
          <w:tab w:val="clear" w:pos="709"/>
          <w:tab w:val="left" w:pos="1080" w:leader="none"/>
        </w:tabs>
        <w:rPr>
          <w:b/>
          <w:b/>
          <w:bCs/>
        </w:rPr>
      </w:pPr>
      <w:r>
        <w:rPr>
          <w:b/>
          <w:bCs/>
        </w:rPr>
        <w:t xml:space="preserve">Recommendations: </w:t>
      </w:r>
    </w:p>
    <w:p>
      <w:pPr>
        <w:pStyle w:val="Normal"/>
        <w:tabs>
          <w:tab w:val="clear" w:pos="709"/>
          <w:tab w:val="left" w:pos="1080" w:leader="none"/>
        </w:tabs>
        <w:rPr>
          <w:b/>
          <w:b/>
          <w:bCs/>
        </w:rPr>
      </w:pPr>
      <w:r>
        <w:rPr>
          <w:b/>
          <w:bCs/>
        </w:rPr>
      </w:r>
    </w:p>
    <w:p>
      <w:pPr>
        <w:pStyle w:val="Normal"/>
        <w:tabs>
          <w:tab w:val="clear" w:pos="709"/>
          <w:tab w:val="left" w:pos="1080" w:leader="none"/>
        </w:tabs>
        <w:rPr/>
      </w:pPr>
      <w:r>
        <w:rPr>
          <w:b/>
          <w:bCs/>
          <w:color w:val="000000"/>
        </w:rPr>
        <w:t>1.</w:t>
      </w:r>
      <w:r>
        <w:rPr>
          <w:color w:val="000000"/>
        </w:rPr>
        <w:t xml:space="preserve"> Dialogue between key political figures in Serbia should lead towards establishing as wide a consensus as possible on redefining Serbian national interests in Kosovo which would, on its part, acknowledge the factual legitimacy of those interests, but also emphasize that they are not of territorial nature. This process should be sensitive to the reality in the field, broader European perspective of the region and the growing need for cooperation between Serbian and Albanian societies.   </w:t>
      </w:r>
    </w:p>
    <w:p>
      <w:pPr>
        <w:pStyle w:val="Normal"/>
        <w:tabs>
          <w:tab w:val="clear" w:pos="709"/>
          <w:tab w:val="left" w:pos="1080" w:leader="none"/>
        </w:tabs>
        <w:rPr>
          <w:color w:val="000000"/>
        </w:rPr>
      </w:pPr>
      <w:r>
        <w:rPr>
          <w:color w:val="000000"/>
        </w:rPr>
      </w:r>
    </w:p>
    <w:p>
      <w:pPr>
        <w:pStyle w:val="Normal"/>
        <w:tabs>
          <w:tab w:val="clear" w:pos="709"/>
          <w:tab w:val="left" w:pos="1080" w:leader="none"/>
        </w:tabs>
        <w:rPr/>
      </w:pPr>
      <w:r>
        <w:rPr>
          <w:b/>
          <w:bCs/>
          <w:color w:val="000000"/>
        </w:rPr>
        <w:t>2.</w:t>
      </w:r>
      <w:r>
        <w:rPr>
          <w:color w:val="000000"/>
        </w:rPr>
        <w:t xml:space="preserve"> Serbian official institutions should adopt a new politics, based on a new definition of Serbian national interests in Kosovo aiming to establish historical reconciliation between Serbian and Albanian people. The political platform should help create a legal framework for further negotiations on overcoming the Kosovo problem; resolve the status dispute and establish foundations for future cooperation of the two nations in their joint efforts to become members of the European Union.  </w:t>
      </w:r>
    </w:p>
    <w:p>
      <w:pPr>
        <w:pStyle w:val="Normal"/>
        <w:tabs>
          <w:tab w:val="clear" w:pos="709"/>
          <w:tab w:val="left" w:pos="1080" w:leader="none"/>
        </w:tabs>
        <w:rPr>
          <w:color w:val="000000"/>
        </w:rPr>
      </w:pPr>
      <w:r>
        <w:rPr>
          <w:color w:val="000000"/>
        </w:rPr>
      </w:r>
    </w:p>
    <w:p>
      <w:pPr>
        <w:pStyle w:val="Normal"/>
        <w:tabs>
          <w:tab w:val="clear" w:pos="709"/>
          <w:tab w:val="left" w:pos="1080" w:leader="none"/>
        </w:tabs>
        <w:rPr/>
      </w:pPr>
      <w:r>
        <w:rPr>
          <w:b/>
          <w:bCs/>
          <w:color w:val="000000"/>
        </w:rPr>
        <w:t>3.</w:t>
      </w:r>
      <w:r>
        <w:rPr>
          <w:color w:val="000000"/>
        </w:rPr>
        <w:t xml:space="preserve"> In order to establish bilateral relations between two parties and create legal ground for accepting the existing Kosovo institutions as legitimate negotiators, Serbia should utilize special internal legal acts to one-sidedly define </w:t>
      </w:r>
      <w:r>
        <w:rPr>
          <w:i/>
          <w:color w:val="000000"/>
        </w:rPr>
        <w:t>special autonomy status sui generis</w:t>
      </w:r>
      <w:r>
        <w:rPr>
          <w:color w:val="000000"/>
        </w:rPr>
        <w:t xml:space="preserve"> or some other form of the independent self-government for Kosovo assigning it broader jurisdiction than is usually understood under the term.   </w:t>
      </w:r>
    </w:p>
    <w:p>
      <w:pPr>
        <w:pStyle w:val="Normal"/>
        <w:tabs>
          <w:tab w:val="clear" w:pos="709"/>
          <w:tab w:val="left" w:pos="1080" w:leader="none"/>
        </w:tabs>
        <w:rPr>
          <w:color w:val="000000"/>
        </w:rPr>
      </w:pPr>
      <w:r>
        <w:rPr>
          <w:color w:val="000000"/>
        </w:rPr>
      </w:r>
    </w:p>
    <w:p>
      <w:pPr>
        <w:pStyle w:val="Normal"/>
        <w:tabs>
          <w:tab w:val="clear" w:pos="709"/>
          <w:tab w:val="left" w:pos="1080" w:leader="none"/>
        </w:tabs>
        <w:rPr/>
      </w:pPr>
      <w:r>
        <w:rPr>
          <w:b/>
          <w:bCs/>
          <w:color w:val="000000"/>
        </w:rPr>
        <w:t xml:space="preserve">4. </w:t>
      </w:r>
      <w:r>
        <w:rPr>
          <w:color w:val="000000"/>
        </w:rPr>
        <w:t xml:space="preserve">Since there are irreconcilable differences of opinion regarding political status of Kosovo, both sides should adopt </w:t>
      </w:r>
      <w:r>
        <w:rPr>
          <w:b/>
          <w:i/>
          <w:color w:val="000000"/>
        </w:rPr>
        <w:t>the principle of well-intentioned and peaceful co-existence regarding different attitudes towards the status</w:t>
      </w:r>
      <w:r>
        <w:rPr>
          <w:color w:val="000000"/>
        </w:rPr>
        <w:t xml:space="preserve"> as the basic principle of the negotiations. Contractual verification of the present political stances would enable both parties to overcome their formal differences regarding the status and open new possibilities for bringing closer their attitudes towards the Kosovo institutions’ jurisdictions.   </w:t>
      </w:r>
    </w:p>
    <w:p>
      <w:pPr>
        <w:pStyle w:val="Normal"/>
        <w:tabs>
          <w:tab w:val="clear" w:pos="709"/>
          <w:tab w:val="left" w:pos="1800" w:leader="none"/>
        </w:tabs>
        <w:ind w:left="720" w:hanging="0"/>
        <w:rPr>
          <w:color w:val="000000"/>
        </w:rPr>
      </w:pPr>
      <w:r>
        <w:rPr>
          <w:color w:val="000000"/>
        </w:rPr>
      </w:r>
    </w:p>
    <w:p>
      <w:pPr>
        <w:pStyle w:val="Normal"/>
        <w:tabs>
          <w:tab w:val="clear" w:pos="709"/>
          <w:tab w:val="left" w:pos="1080" w:leader="none"/>
        </w:tabs>
        <w:rPr/>
      </w:pPr>
      <w:r>
        <w:rPr>
          <w:b/>
          <w:bCs/>
          <w:color w:val="000000"/>
        </w:rPr>
        <w:t>5.</w:t>
      </w:r>
      <w:r>
        <w:rPr>
          <w:color w:val="000000"/>
        </w:rPr>
        <w:t xml:space="preserve"> Minority groups' status should be solved by applying practical </w:t>
      </w:r>
      <w:r>
        <w:rPr>
          <w:i/>
          <w:color w:val="000000"/>
        </w:rPr>
        <w:t>mechanisms of parallel symmetric statuses</w:t>
      </w:r>
      <w:r>
        <w:rPr>
          <w:color w:val="000000"/>
        </w:rPr>
        <w:t xml:space="preserve"> which would, in principle, bring equal treatment of the Serbs living in Kosovo and Albanians living in Serbia. If adopted, this mechanism, followed by unequivocal dismissal of the division and territory exchange idea, would ensure temperateness in requests from both sides and also encourage acknowledgement of the minorities’ legitimate requests.  </w:t>
      </w:r>
    </w:p>
    <w:p>
      <w:pPr>
        <w:pStyle w:val="Normal"/>
        <w:tabs>
          <w:tab w:val="clear" w:pos="709"/>
          <w:tab w:val="left" w:pos="1080" w:leader="none"/>
        </w:tabs>
        <w:rPr>
          <w:color w:val="000000"/>
        </w:rPr>
      </w:pPr>
      <w:r>
        <w:rPr>
          <w:color w:val="000000"/>
        </w:rPr>
      </w:r>
    </w:p>
    <w:p>
      <w:pPr>
        <w:pStyle w:val="Normal"/>
        <w:tabs>
          <w:tab w:val="clear" w:pos="709"/>
          <w:tab w:val="left" w:pos="1080" w:leader="none"/>
        </w:tabs>
        <w:rPr/>
      </w:pPr>
      <w:r>
        <w:rPr>
          <w:b/>
          <w:bCs/>
          <w:color w:val="000000"/>
        </w:rPr>
        <w:t>6.</w:t>
      </w:r>
      <w:r>
        <w:rPr>
          <w:color w:val="000000"/>
        </w:rPr>
        <w:t xml:space="preserve"> Given the requirements of the dialogue and implementation of the achieved agreements, two sides could create arrangements for the international political and military presence within a new mandate of the UN Security Council, in cooperation with the Contact Group and European Commission for External Relations.  </w:t>
      </w:r>
    </w:p>
    <w:p>
      <w:pPr>
        <w:pStyle w:val="Normal"/>
        <w:tabs>
          <w:tab w:val="clear" w:pos="709"/>
          <w:tab w:val="left" w:pos="1080" w:leader="none"/>
        </w:tabs>
        <w:rPr>
          <w:color w:val="000000"/>
        </w:rPr>
      </w:pPr>
      <w:r>
        <w:rPr>
          <w:color w:val="000000"/>
        </w:rPr>
      </w:r>
    </w:p>
    <w:p>
      <w:pPr>
        <w:pStyle w:val="Normal"/>
        <w:tabs>
          <w:tab w:val="clear" w:pos="709"/>
          <w:tab w:val="left" w:pos="1080" w:leader="none"/>
        </w:tabs>
        <w:rPr>
          <w:color w:val="000000"/>
        </w:rPr>
      </w:pPr>
      <w:r>
        <w:rPr>
          <w:color w:val="000000"/>
        </w:rPr>
        <w:t xml:space="preserve">7. Mutual exchange between Offices for Cooperation, which legally and formally would not be viewed upon as diplomatic missions, but would, in fact, serve as their adequate substituent, would enable direct communication and help resolve disputes surrounding the implementation of the agreements achieved.  </w:t>
      </w:r>
    </w:p>
    <w:p>
      <w:pPr>
        <w:pStyle w:val="Normal"/>
        <w:tabs>
          <w:tab w:val="clear" w:pos="709"/>
          <w:tab w:val="left" w:pos="1080" w:leader="none"/>
        </w:tabs>
        <w:rPr>
          <w:color w:val="000000"/>
        </w:rPr>
      </w:pPr>
      <w:r>
        <w:rPr>
          <w:color w:val="000000"/>
        </w:rPr>
      </w:r>
    </w:p>
    <w:p>
      <w:pPr>
        <w:pStyle w:val="Normal"/>
        <w:tabs>
          <w:tab w:val="clear" w:pos="709"/>
          <w:tab w:val="left" w:pos="1080" w:leader="none"/>
        </w:tabs>
        <w:rPr>
          <w:b/>
          <w:b/>
          <w:bCs/>
        </w:rPr>
      </w:pPr>
      <w:r>
        <w:rPr>
          <w:b/>
          <w:bCs/>
        </w:rPr>
        <w:t xml:space="preserve">Problem framework: </w:t>
      </w:r>
    </w:p>
    <w:p>
      <w:pPr>
        <w:pStyle w:val="Normal"/>
        <w:tabs>
          <w:tab w:val="clear" w:pos="709"/>
          <w:tab w:val="left" w:pos="1080" w:leader="none"/>
        </w:tabs>
        <w:rPr>
          <w:b/>
          <w:b/>
          <w:bCs/>
        </w:rPr>
      </w:pPr>
      <w:r>
        <w:rPr>
          <w:b/>
          <w:bCs/>
        </w:rPr>
      </w:r>
    </w:p>
    <w:p>
      <w:pPr>
        <w:pStyle w:val="Normal"/>
        <w:tabs>
          <w:tab w:val="clear" w:pos="709"/>
          <w:tab w:val="left" w:pos="1080" w:leader="none"/>
        </w:tabs>
        <w:rPr/>
      </w:pPr>
      <w:r>
        <w:rPr/>
        <w:t xml:space="preserve">Escalation of violence in Northern Kosovo has clearly showed that the status </w:t>
      </w:r>
      <w:r>
        <w:rPr>
          <w:i/>
        </w:rPr>
        <w:t>quo</w:t>
      </w:r>
      <w:r>
        <w:rPr/>
        <w:t xml:space="preserve"> period is finally over and that the price to be paid for further ignoring the problem between Serbia and Kosovo has exceeded tolerance threshold. A threat to the regional peace and stability, jeopardized region's European perspective and disabled normal life of the people are the signs of the current policy’s feebleness and a direct result of the maximized requests coming from both parties and balancing efforts of the international community. Such state was further enhanced by lack of any plan on Serbian part that would define acceptable relations with Kosovo instead of drawing the line, repeatedly and unnecessary. In addition to that, inconsistent and confusing policy over the past several years, with a sole purpose to maintain the status </w:t>
      </w:r>
      <w:r>
        <w:rPr>
          <w:i/>
        </w:rPr>
        <w:t>quo</w:t>
      </w:r>
      <w:r>
        <w:rPr/>
        <w:t xml:space="preserve">, has generated new tensions and deepened the gap between two parties pushing them even further from the mutually acceptable solutions. During that period, Belgrade based its politics towards Kosovo on the rigid interpretation of the Serbian Constitution, promoting infinite maintenance of the existing condition as its key goal. This approach has wasted valuable time which could have been devoted to solving numerous questions of crucial importance for the people. Even when this topic would occasionally rise during the negotiations following the pressure of the international community, rarely did we witness any positive effects of those solutions. </w:t>
      </w:r>
    </w:p>
    <w:p>
      <w:pPr>
        <w:pStyle w:val="Normal"/>
        <w:tabs>
          <w:tab w:val="clear" w:pos="709"/>
          <w:tab w:val="left" w:pos="1080" w:leader="none"/>
        </w:tabs>
        <w:rPr/>
      </w:pPr>
      <w:r>
        <w:rPr/>
      </w:r>
    </w:p>
    <w:p>
      <w:pPr>
        <w:pStyle w:val="Normal"/>
        <w:tabs>
          <w:tab w:val="clear" w:pos="709"/>
          <w:tab w:val="left" w:pos="1080" w:leader="none"/>
        </w:tabs>
        <w:rPr/>
      </w:pPr>
      <w:r>
        <w:rPr/>
        <w:t xml:space="preserve">One-sided actions undertaken by both sides left Serbia confronted with serious difficulties in the European integration process, while Kosovo's independence hasn't been recognized by half of the world's countries. At the same time, Pristina authorities are faced with an active resistance of the Serbian minority in Northern Kosovo that has disabled its integration in Kosovo's society and blocked all efforts aimed towards establishing constitutional and legal order on the area north of the Ibar River, populated mainly by the people of Serbian nationality. Both parties are confronted with the extremists' groups whose power is at tendency to rise and who are slowly taking charge over the dynamics of the internal decision making processes.  </w:t>
      </w:r>
    </w:p>
    <w:p>
      <w:pPr>
        <w:pStyle w:val="Normal"/>
        <w:tabs>
          <w:tab w:val="clear" w:pos="709"/>
          <w:tab w:val="left" w:pos="1080" w:leader="none"/>
        </w:tabs>
        <w:rPr/>
      </w:pPr>
      <w:r>
        <w:rPr/>
      </w:r>
    </w:p>
    <w:p>
      <w:pPr>
        <w:pStyle w:val="Normal"/>
        <w:tabs>
          <w:tab w:val="clear" w:pos="709"/>
          <w:tab w:val="left" w:pos="1080" w:leader="none"/>
        </w:tabs>
        <w:rPr/>
      </w:pPr>
      <w:r>
        <w:rPr/>
        <w:t xml:space="preserve">The abovementioned reasons lead to a conclusion that both Serbia and Kosovo need to formulate a new political dialogue which would ensure the European future of the region, relieve the existing antagonisms and improve intercommunication. Future relations will not be sustainable unless permanent solution of the Kosovo problem has been found and historical reconciliation between the two nations has begun. The new policy should be based on a dismissal of the current, conflict policy, which only saw its gain in the other side's loss. Modern European thought should be incorporated into the dialogue by both parties, resting on synergy between partners striving to improve mutual compatible interests. Unlike the policy based on the conflicts between two irreconcilable national politics, the two parties should recognize cooperation as an endeavor which would provide the best chances for development of their respective countries and that of the entire region. It is the only way for both Serbia and Kosovo to ensure their European future. Otherwise, the normalization of their mutual relations, which will inevitably follow under the pressure of the European Union during the integration process in the region, would become a necessary but no longer sufficient condition for their European future.   </w:t>
      </w:r>
    </w:p>
    <w:p>
      <w:pPr>
        <w:pStyle w:val="Normal"/>
        <w:tabs>
          <w:tab w:val="clear" w:pos="709"/>
          <w:tab w:val="left" w:pos="1080" w:leader="none"/>
        </w:tabs>
        <w:rPr/>
      </w:pPr>
      <w:r>
        <w:rPr/>
      </w:r>
    </w:p>
    <w:p>
      <w:pPr>
        <w:pStyle w:val="Normal"/>
        <w:tabs>
          <w:tab w:val="clear" w:pos="709"/>
          <w:tab w:val="left" w:pos="1080" w:leader="none"/>
        </w:tabs>
        <w:rPr>
          <w:b/>
          <w:b/>
          <w:bCs/>
        </w:rPr>
      </w:pPr>
      <w:r>
        <w:rPr>
          <w:b/>
          <w:bCs/>
        </w:rPr>
        <w:t xml:space="preserve">Redefining Serbian national interests in Kosovo </w:t>
      </w:r>
    </w:p>
    <w:p>
      <w:pPr>
        <w:pStyle w:val="Normal"/>
        <w:tabs>
          <w:tab w:val="clear" w:pos="709"/>
          <w:tab w:val="left" w:pos="1080" w:leader="none"/>
        </w:tabs>
        <w:rPr>
          <w:b/>
          <w:b/>
          <w:bCs/>
        </w:rPr>
      </w:pPr>
      <w:r>
        <w:rPr>
          <w:b/>
          <w:bCs/>
        </w:rPr>
      </w:r>
    </w:p>
    <w:p>
      <w:pPr>
        <w:pStyle w:val="Normal"/>
        <w:tabs>
          <w:tab w:val="clear" w:pos="709"/>
          <w:tab w:val="left" w:pos="1080" w:leader="none"/>
        </w:tabs>
        <w:rPr/>
      </w:pPr>
      <w:r>
        <w:rPr/>
        <w:t xml:space="preserve">Creating assumptions for a broad future cooperation between Serbia and Kosovo, as the best way to improve living conditions of the ordinary people and secure an overall social development and progress, should be one of the most important goals of the new Serbian policy. Relations between Belgrade and Pristina are a textbook example of the necessity to sacrifice an empty, abstract form in order to preserve the substance of the very life importance which directly affects the entire region, its development and its citizens.  </w:t>
      </w:r>
    </w:p>
    <w:p>
      <w:pPr>
        <w:pStyle w:val="Normal"/>
        <w:tabs>
          <w:tab w:val="clear" w:pos="709"/>
          <w:tab w:val="left" w:pos="1080" w:leader="none"/>
        </w:tabs>
        <w:rPr/>
      </w:pPr>
      <w:r>
        <w:rPr/>
      </w:r>
    </w:p>
    <w:p>
      <w:pPr>
        <w:pStyle w:val="Normal"/>
        <w:tabs>
          <w:tab w:val="clear" w:pos="709"/>
          <w:tab w:val="left" w:pos="1080" w:leader="none"/>
        </w:tabs>
        <w:rPr/>
      </w:pPr>
      <w:r>
        <w:rPr/>
        <w:t xml:space="preserve">In formulating the new Serbian Kosovo policy, Belgrade should start from redefining its national interests in Kosovo, which should be formulated in accordance with the objective circumstances and realistic possibilities for their long-term realization. Broader concept of the European perspective for the region must be kept in mind while doing so and clear hierarchy of the country's strategic priorities must be established in order to prevent the two from directly colliding when being simultaneously applied as was the case thus far.  Irrational insisting on the rigid interpretation of its current Constitution, has often forced Serbia to sacrifice its citizens' interests, which could have been realized had the viewpoint been any different, for the sake of the abstract, unreal and impossible goals.    </w:t>
      </w:r>
    </w:p>
    <w:p>
      <w:pPr>
        <w:pStyle w:val="Normal"/>
        <w:tabs>
          <w:tab w:val="clear" w:pos="709"/>
          <w:tab w:val="left" w:pos="1080" w:leader="none"/>
        </w:tabs>
        <w:rPr/>
      </w:pPr>
      <w:r>
        <w:rPr/>
      </w:r>
    </w:p>
    <w:p>
      <w:pPr>
        <w:pStyle w:val="Normal"/>
        <w:tabs>
          <w:tab w:val="clear" w:pos="709"/>
          <w:tab w:val="left" w:pos="1080" w:leader="none"/>
        </w:tabs>
        <w:rPr/>
      </w:pPr>
      <w:r>
        <w:rPr/>
        <w:t xml:space="preserve">It must be stressed that, so far, the Serbian national interest in Kosovo was wrongly defined within the category of preserving territorial integrity on the territory that was placed under protection of the UN Security Council, according to the valid international agreement and the Resolution 1244. Instead of being strictly focused on preserving its formal sovereignty, through an actual elaboration of the </w:t>
      </w:r>
      <w:r>
        <w:rPr>
          <w:i/>
        </w:rPr>
        <w:t>„more than autonomy, less than statehood“</w:t>
      </w:r>
      <w:r>
        <w:rPr/>
        <w:t xml:space="preserve"> formulae as the only obligation stemming from the current Constitution, the official Belgrade has significantly broadened its scale of demands thus violating the very idea of the real self-government for the citizens of Kosovo. In order to strengthen the credibility of its negotiations' stance in the future, Serbia should use its redefined national interests in an attempt to propose new solutions that would, within reasonable limits, also acknowledge Kosovo's interests.  </w:t>
      </w:r>
    </w:p>
    <w:p>
      <w:pPr>
        <w:pStyle w:val="Normal"/>
        <w:tabs>
          <w:tab w:val="clear" w:pos="709"/>
          <w:tab w:val="left" w:pos="1080" w:leader="none"/>
        </w:tabs>
        <w:rPr/>
      </w:pPr>
      <w:r>
        <w:rPr/>
      </w:r>
    </w:p>
    <w:p>
      <w:pPr>
        <w:pStyle w:val="Normal"/>
        <w:tabs>
          <w:tab w:val="clear" w:pos="709"/>
          <w:tab w:val="left" w:pos="1080" w:leader="none"/>
        </w:tabs>
        <w:rPr/>
      </w:pPr>
      <w:r>
        <w:rPr/>
        <w:t xml:space="preserve">With that in mind, the previous inefficient and politically harmful behavior should be replaced by a new approach and a new set of priorities. EU membership should be a key priority in the new hierarchy of the country’s strategic goals, while the Kosovo policy should be secondary to demands originating from the European integration process. Simultaneously, Serbia should have a clear definition of its interests in Kosovo, specifically those that are realistic and, as such, may be accepted as legitimate thus insuring their best protection. In that sense, the four points in the Serbian president's, Boris Tadic’s, plan, as insufficient as they are, represent a solid ground. Although they do not provide an overall solution, each of these questions, the status of the Serbs in Kosovo, the protection of its cultural heritage and resolvement of the property issues, demand answers that have to be an integral part of any comprehensive solution. Along with the points in Tadic's plan, Serbia's unquestionable and legitimate interest is in free trade, free movement of people, goods and capital, cooperation in fighting organized crime and the crime that transgresses state borders, as well as in all those areas where a full cooperation is of mutual interest in order to fulfill the European agenda of the region.  </w:t>
      </w:r>
    </w:p>
    <w:p>
      <w:pPr>
        <w:pStyle w:val="Normal"/>
        <w:tabs>
          <w:tab w:val="clear" w:pos="709"/>
          <w:tab w:val="left" w:pos="1080" w:leader="none"/>
        </w:tabs>
        <w:rPr/>
      </w:pPr>
      <w:r>
        <w:rPr/>
      </w:r>
    </w:p>
    <w:p>
      <w:pPr>
        <w:pStyle w:val="Normal"/>
        <w:tabs>
          <w:tab w:val="clear" w:pos="709"/>
          <w:tab w:val="left" w:pos="1080" w:leader="none"/>
        </w:tabs>
        <w:rPr>
          <w:b/>
          <w:b/>
          <w:bCs/>
        </w:rPr>
      </w:pPr>
      <w:r>
        <w:rPr>
          <w:b/>
          <w:bCs/>
        </w:rPr>
        <w:t>Formulating a new policy:</w:t>
      </w:r>
    </w:p>
    <w:p>
      <w:pPr>
        <w:pStyle w:val="Normal"/>
        <w:tabs>
          <w:tab w:val="clear" w:pos="709"/>
          <w:tab w:val="left" w:pos="1080" w:leader="none"/>
        </w:tabs>
        <w:rPr>
          <w:b/>
          <w:b/>
          <w:bCs/>
        </w:rPr>
      </w:pPr>
      <w:r>
        <w:rPr>
          <w:b/>
          <w:bCs/>
        </w:rPr>
      </w:r>
    </w:p>
    <w:p>
      <w:pPr>
        <w:pStyle w:val="Normal"/>
        <w:tabs>
          <w:tab w:val="clear" w:pos="709"/>
          <w:tab w:val="left" w:pos="1080" w:leader="none"/>
        </w:tabs>
        <w:rPr/>
      </w:pPr>
      <w:r>
        <w:rPr/>
        <w:t xml:space="preserve">Belgrade should formulate a new policy with a historic reconciliation between the two nations as its key goal. The political platform must acknowledge the fact that the future of Kosovo is of prime interest primarily to the citizens of Kosovo, while Serbia should only care about the realization of its legitimate interests. The new policy should emphasize the mutual European agenda as the most beneficial framework for establishing mutually useful cooperation and to which all other less significant disputes should be subordinated. In order to overcome the dispute regarding the status of Kosovo, when formulating its new policy Serbia should acknowledge the difference between </w:t>
      </w:r>
      <w:r>
        <w:rPr>
          <w:b/>
          <w:i/>
        </w:rPr>
        <w:t>independence</w:t>
      </w:r>
      <w:r>
        <w:rPr/>
        <w:t xml:space="preserve">, as a characteristic of the decision making process in Kosovo, and </w:t>
      </w:r>
      <w:r>
        <w:rPr>
          <w:b/>
          <w:i/>
        </w:rPr>
        <w:t>sovereignty</w:t>
      </w:r>
      <w:r>
        <w:rPr/>
        <w:t xml:space="preserve">, as an attribute of the statehood. Belgrade should take advantage of the favorable climate within the international community which does not demand that Belgrade formally acknowledged Kosovo's independence, due to fear of the internal social disintegration and the limitations imposed by the Serbian Constitution. In return, in its new policy, Serbia should accept the Kosovo institutions’ jurisdictions over the matters that are not strictly reserved for the sovereign countries. While applying the </w:t>
      </w:r>
      <w:r>
        <w:rPr>
          <w:b/>
          <w:i/>
        </w:rPr>
        <w:t xml:space="preserve">„independence without sovereignty“ </w:t>
      </w:r>
      <w:r>
        <w:rPr/>
        <w:t xml:space="preserve">formulae, Belgrade should restrain from rigidly identifying those attributes which characterize a sovereign country. Only the jurisdictions which are strictly reserved for the countries, according to the international laws, and thus cannot be delegated to other entities should be regarded as the attributes of sovereignty. With the exception of the sovereignty and the membership in some international organizations, which is reserved solely for the countries, there are almost no other attributes in contemporary practice which cannot be applied to other, non-state like, entities. In negotiations Serbia should also become more susceptible to the creative, modern European solutions for the minority issues. Resolving the disputes regarding the status and minority issues would help establish a more favorable setting for resolving all remaining questions of the secondary importance for both parties.   </w:t>
      </w:r>
    </w:p>
    <w:p>
      <w:pPr>
        <w:pStyle w:val="Normal"/>
        <w:tabs>
          <w:tab w:val="clear" w:pos="709"/>
          <w:tab w:val="left" w:pos="1080" w:leader="none"/>
        </w:tabs>
        <w:rPr/>
      </w:pPr>
      <w:r>
        <w:rPr/>
      </w:r>
    </w:p>
    <w:p>
      <w:pPr>
        <w:pStyle w:val="Normal"/>
        <w:tabs>
          <w:tab w:val="clear" w:pos="709"/>
          <w:tab w:val="left" w:pos="1080" w:leader="none"/>
        </w:tabs>
        <w:rPr>
          <w:b/>
          <w:b/>
          <w:bCs/>
        </w:rPr>
      </w:pPr>
      <w:r>
        <w:rPr>
          <w:b/>
          <w:bCs/>
        </w:rPr>
        <w:t xml:space="preserve">Formulating the legal ground and adequate framework as prerequisites for the future negotiations: </w:t>
      </w:r>
    </w:p>
    <w:p>
      <w:pPr>
        <w:pStyle w:val="Normal"/>
        <w:tabs>
          <w:tab w:val="clear" w:pos="709"/>
          <w:tab w:val="left" w:pos="1080" w:leader="none"/>
        </w:tabs>
        <w:rPr>
          <w:b/>
          <w:b/>
          <w:bCs/>
        </w:rPr>
      </w:pPr>
      <w:r>
        <w:rPr>
          <w:b/>
          <w:bCs/>
        </w:rPr>
      </w:r>
    </w:p>
    <w:p>
      <w:pPr>
        <w:pStyle w:val="Normal"/>
        <w:rPr/>
      </w:pPr>
      <w:r>
        <w:rPr/>
        <w:t xml:space="preserve">In order to accept the current institutions in Pristina as legitimately elected Kosovo bodies and a lawful negotiating party, Serbia should adopt special internal legal acts, in accordance with its own Constitutional and judicial system, which would enable it to one-sidedly determine special autonomy status for Kosovo, </w:t>
      </w:r>
      <w:r>
        <w:rPr>
          <w:i/>
        </w:rPr>
        <w:t>sui generis</w:t>
      </w:r>
      <w:r>
        <w:rPr/>
        <w:t xml:space="preserve">, or some other form of independent self-government which would include broader jurisdictions than those commonly associated with the term in practice and theory. Although the current Constitution does foresee the adoption of the Law on essential autonomy of Kosovo, the key political figures should, in consultations with the experts, determine the real amplitude of the law.  If determined to provide too narrow a framework for a broad jurisdiction of the proposed autonomy status sui generis, altering the current Constitution should not be avoided, regardless of the complicated procedure required, particularly since any solution to the Kosovo problem would inevitably request its adjustment.    </w:t>
      </w:r>
    </w:p>
    <w:p>
      <w:pPr>
        <w:pStyle w:val="Normal"/>
        <w:rPr/>
      </w:pPr>
      <w:r>
        <w:rPr/>
      </w:r>
    </w:p>
    <w:p>
      <w:pPr>
        <w:pStyle w:val="Normal"/>
        <w:rPr/>
      </w:pPr>
      <w:r>
        <w:rPr/>
        <w:t xml:space="preserve">This one-sidedly defined status on part of Serbia would encompass broader self-government than any other known empiric examples of autonomy statuses in history. Such decision would be based upon conceptual division of the terms „independence“, as an unquestionable feature of the decision making processes delegated to the Kosovo institutions, and „sovereignty“, as a characteristic of the statehood, unacceptable for Serbia, meaning that Belgrade would admit Kosovo's right to the independent self-government, but not to the sovereignty. This approach would enable Serbia to accept Kosovo institutions' independency in decision making without having to forfeit its own sovereignty over the territory which Serbia considers to be its inseparable and inalienable part. If formulated in this way, independent self-governance would ensure that absolutely all jurisdictions in Kosovo are assigned to legitimately elected institutions in Pristina, with the exception of sovereignty and other features reserved specifically for sovereign state subject under the international law. In accordance with that, an adequate level of the international subjectivity would be granted to the Kosovo's independent self-governance, and its institutions would gain legitimate right to make international contracts, freely participate in the international activities and establish contacts, as well as to access those international organizations whose membership is not reserved strictly for sovereign countries. More precise definition and factual operationalization of the proposed autonomy form </w:t>
      </w:r>
      <w:r>
        <w:rPr>
          <w:i/>
        </w:rPr>
        <w:t>sui generis</w:t>
      </w:r>
      <w:r>
        <w:rPr/>
        <w:t xml:space="preserve"> would be subjected to an internal dialogue amongst the key political and social figures in Serbia.  </w:t>
      </w:r>
    </w:p>
    <w:p>
      <w:pPr>
        <w:pStyle w:val="Normal"/>
        <w:rPr/>
      </w:pPr>
      <w:r>
        <w:rPr/>
      </w:r>
    </w:p>
    <w:p>
      <w:pPr>
        <w:pStyle w:val="Normal"/>
        <w:rPr/>
      </w:pPr>
      <w:r>
        <w:rPr/>
        <w:t xml:space="preserve">It’s worth noting that this is to be a one-sided act on part of Serbia which is to simultaneously co-exist with one-sidedly declared Declaration of Independence on part of Pristina institutions. Just as Serbia is not legally bided by Kosovo’s Independence Declaration, Pristina institutions would not in any way be legally bided by this one-sided Belgrade’s act. Its primary goal would be to create the legal ground and distinct framework for the ensuing negotiations on numerous issues of mutual interest for the citizens of both Kosovo and Serbia.   </w:t>
      </w:r>
    </w:p>
    <w:p>
      <w:pPr>
        <w:pStyle w:val="Normal"/>
        <w:rPr/>
      </w:pPr>
      <w:r>
        <w:rPr/>
      </w:r>
    </w:p>
    <w:p>
      <w:pPr>
        <w:pStyle w:val="Normal"/>
        <w:rPr/>
      </w:pPr>
      <w:r>
        <w:rPr/>
        <w:t xml:space="preserve">Based on such legal framework, Serbia could open new possibilities for solving all moot points in a direct, purposeful dialogue with Pristina, alongside well-meaning favors of the EU, which would serve as a guarantee and with which adequately formulated contracts would be made, as well as those representing the third party, although only exceptionally.    </w:t>
      </w:r>
    </w:p>
    <w:p>
      <w:pPr>
        <w:pStyle w:val="Normal"/>
        <w:rPr/>
      </w:pPr>
      <w:r>
        <w:rPr/>
      </w:r>
    </w:p>
    <w:p>
      <w:pPr>
        <w:pStyle w:val="Normal"/>
        <w:rPr/>
      </w:pPr>
      <w:r>
        <w:rPr/>
        <w:t xml:space="preserve">The importance of the proposed legal ground and suitable framework can best be seen in numerous shortcomings that have surfaced during the technical dialogue between Belgrade and Pristina. While searching for the answers to some of the essentially technical issues, many of the suggested solutions were often rejected because they were being associated with the status and sovereignty characteristics. This resulted in a paradox situation when Serbia accepted “the napkin agreement” on customs stamps (which was concluded in an unacceptably inappropriate form) one day, only to announce that it does not recognize Kosovo’s customs the following day. Something similar occurred a little later when Belgrade and Pristina reached the agreement on joint border management while at the same time Serbia does not recognize the very existence of any kind of the border between itself and Kosovo. Furthermore, Serbia refused to accept Kosovo’s regional representation without superfluous mention of the 1244 Resolution, while, on the other hand, obviously due to the financial reasons, did not find it unacceptable when Kosovo was granted a full membership in the International Monetary Fund and the World Bank. All of the abovementioned misunderstandings and non-consistent Serbian attitudes would be avoided by adopting the proposed solution which anticipates an adequate legal framework that would define Serbian position regarding the political status of Kosovo.  </w:t>
      </w:r>
    </w:p>
    <w:p>
      <w:pPr>
        <w:pStyle w:val="Normal"/>
        <w:tabs>
          <w:tab w:val="clear" w:pos="709"/>
          <w:tab w:val="left" w:pos="1080" w:leader="none"/>
        </w:tabs>
        <w:rPr/>
      </w:pPr>
      <w:r>
        <w:rPr/>
      </w:r>
    </w:p>
    <w:p>
      <w:pPr>
        <w:pStyle w:val="Normal"/>
        <w:tabs>
          <w:tab w:val="clear" w:pos="709"/>
          <w:tab w:val="left" w:pos="1080" w:leader="none"/>
        </w:tabs>
        <w:rPr>
          <w:b/>
          <w:b/>
          <w:bCs/>
        </w:rPr>
      </w:pPr>
      <w:r>
        <w:rPr>
          <w:b/>
          <w:bCs/>
        </w:rPr>
        <w:t xml:space="preserve">Basic agreement principle </w:t>
      </w:r>
    </w:p>
    <w:p>
      <w:pPr>
        <w:pStyle w:val="Normal"/>
        <w:tabs>
          <w:tab w:val="clear" w:pos="709"/>
          <w:tab w:val="left" w:pos="1080" w:leader="none"/>
        </w:tabs>
        <w:rPr>
          <w:b/>
          <w:b/>
          <w:bCs/>
        </w:rPr>
      </w:pPr>
      <w:r>
        <w:rPr>
          <w:b/>
          <w:bCs/>
        </w:rPr>
      </w:r>
    </w:p>
    <w:p>
      <w:pPr>
        <w:pStyle w:val="Normal"/>
        <w:tabs>
          <w:tab w:val="clear" w:pos="709"/>
          <w:tab w:val="left" w:pos="1080" w:leader="none"/>
        </w:tabs>
        <w:rPr/>
      </w:pPr>
      <w:r>
        <w:rPr/>
        <w:t xml:space="preserve">Starting from the undisputed fact that there are opposite requirements coming from the majority of the Kosovo population claiming their right to self-determination and Serbia's need to protect its sovereignty, the two sides should adopt </w:t>
      </w:r>
      <w:r>
        <w:rPr>
          <w:b/>
          <w:i/>
        </w:rPr>
        <w:t>the principle of a well-meaning and peaceful co-existence of different attitudes towards the status issue</w:t>
      </w:r>
      <w:r>
        <w:rPr/>
        <w:t xml:space="preserve"> of the agreeing parties as a basic agreement principle. Such operationalization of one of the key principles of the international law would, especially in this case, enable coexistence of the opposite and, at least at the moment, irreconcilable stances on the Kosovo sovereignty issue. In line with this principle, both sides would be contractually obliged to pursue answers to all moot questions, as well as the questions of mutual interest, in good faith and regardless to the different stances on the status of Kosovo, without implying the change of their formally declared attitudes towards Kosovo sovereignty.  </w:t>
      </w:r>
    </w:p>
    <w:p>
      <w:pPr>
        <w:pStyle w:val="Normal"/>
        <w:tabs>
          <w:tab w:val="clear" w:pos="709"/>
          <w:tab w:val="left" w:pos="1080" w:leader="none"/>
        </w:tabs>
        <w:rPr/>
      </w:pPr>
      <w:r>
        <w:rPr/>
      </w:r>
    </w:p>
    <w:p>
      <w:pPr>
        <w:pStyle w:val="Normal"/>
        <w:tabs>
          <w:tab w:val="clear" w:pos="709"/>
          <w:tab w:val="left" w:pos="1080" w:leader="none"/>
        </w:tabs>
        <w:rPr/>
      </w:pPr>
      <w:r>
        <w:rPr/>
        <w:t xml:space="preserve">The proposed solution would enable both parties to use the reduction of the status issue to mere formality in the best way possible. By effectively isolating the formal part of the problem in their intercommunication, they could bring closer their attitudes in the essential matter – regulation of the broad field of international relations which would not unnecessarily be associated with the statehood attributes in line with the previously suggested concept of distinguishing the terms „independence“ and „sovereignty“.  </w:t>
      </w:r>
    </w:p>
    <w:p>
      <w:pPr>
        <w:pStyle w:val="Normal"/>
        <w:tabs>
          <w:tab w:val="clear" w:pos="709"/>
          <w:tab w:val="left" w:pos="1080" w:leader="none"/>
        </w:tabs>
        <w:rPr/>
      </w:pPr>
      <w:r>
        <w:rPr/>
      </w:r>
    </w:p>
    <w:p>
      <w:pPr>
        <w:pStyle w:val="Normal"/>
        <w:tabs>
          <w:tab w:val="clear" w:pos="709"/>
          <w:tab w:val="left" w:pos="1080" w:leader="none"/>
        </w:tabs>
        <w:rPr/>
      </w:pPr>
      <w:r>
        <w:rPr/>
        <w:t xml:space="preserve">Bearing in mind that the adoption of the suggested principle would, in fact, represent contractual acknowledgement of the fact that half of the world's countries recognize Kosovo's sovereignty while the other half refuses to, both sides would benefit from the proposed solution, since this would satisfy their specific strategic interests.  Kosovo could use the concept of neutralization of the status issue with Serbia as a model for establishing and regulating relations with all those countries that do not recognize the independence of Pristina institutions and that means half of the world's countries, as previously mentioned. The possibility of establishing suitable relations with the countries, members of the European Union, that do not recognize Kosovo's independence would be of particular importance to Pristina, since its further progress in the European integration process will depend on whether those countries grant their consent.    </w:t>
      </w:r>
    </w:p>
    <w:p>
      <w:pPr>
        <w:pStyle w:val="Normal"/>
        <w:tabs>
          <w:tab w:val="clear" w:pos="709"/>
          <w:tab w:val="left" w:pos="1080" w:leader="none"/>
        </w:tabs>
        <w:rPr/>
      </w:pPr>
      <w:r>
        <w:rPr/>
      </w:r>
    </w:p>
    <w:p>
      <w:pPr>
        <w:pStyle w:val="Normal"/>
        <w:tabs>
          <w:tab w:val="clear" w:pos="709"/>
          <w:tab w:val="left" w:pos="1080" w:leader="none"/>
        </w:tabs>
        <w:rPr/>
      </w:pPr>
      <w:r>
        <w:rPr/>
        <w:t xml:space="preserve">By applying the model of neutralization of the status issue, Serbia, on the other hand, would mitigate the risk of having to face with recognizing Kosovo's independence as a condition for its further progress towards EU. This would partially renew its damaged credibility in the international scene, which would result in the improvement of the bilateral relations with a large number of influential countries that Serbia has had disagreements with regarding Kosovo's independence.   </w:t>
      </w:r>
    </w:p>
    <w:p>
      <w:pPr>
        <w:pStyle w:val="Normal"/>
        <w:tabs>
          <w:tab w:val="clear" w:pos="709"/>
          <w:tab w:val="left" w:pos="1080" w:leader="none"/>
        </w:tabs>
        <w:rPr/>
      </w:pPr>
      <w:r>
        <w:rPr/>
      </w:r>
    </w:p>
    <w:p>
      <w:pPr>
        <w:pStyle w:val="Normal"/>
        <w:tabs>
          <w:tab w:val="clear" w:pos="709"/>
          <w:tab w:val="left" w:pos="1080" w:leader="none"/>
        </w:tabs>
        <w:rPr>
          <w:b/>
          <w:b/>
          <w:bCs/>
        </w:rPr>
      </w:pPr>
      <w:r>
        <w:rPr>
          <w:b/>
          <w:bCs/>
        </w:rPr>
        <w:t>Mechanism for negotiations on the ethnic minorities’ status:</w:t>
      </w:r>
    </w:p>
    <w:p>
      <w:pPr>
        <w:pStyle w:val="Normal"/>
        <w:tabs>
          <w:tab w:val="clear" w:pos="709"/>
          <w:tab w:val="left" w:pos="1080" w:leader="none"/>
        </w:tabs>
        <w:rPr>
          <w:b/>
          <w:b/>
          <w:bCs/>
        </w:rPr>
      </w:pPr>
      <w:r>
        <w:rPr>
          <w:b/>
          <w:bCs/>
        </w:rPr>
      </w:r>
    </w:p>
    <w:p>
      <w:pPr>
        <w:pStyle w:val="Normal"/>
        <w:tabs>
          <w:tab w:val="clear" w:pos="709"/>
          <w:tab w:val="left" w:pos="1080" w:leader="none"/>
        </w:tabs>
        <w:rPr/>
      </w:pPr>
      <w:r>
        <w:rPr>
          <w:color w:val="000000"/>
        </w:rPr>
        <w:t xml:space="preserve">Ethnic minorities’ issue is the second key problem in the interaction between the two parties. Although the focus at the moment is on the position of the Serbs in Kosovo, the position of the Albanians in Presevo valley (Presevo and Bujanovac) and Medvedja should not be left out. That is why the minorities' positions should be resolved in a dialogue based upon the previously accepted </w:t>
      </w:r>
      <w:r>
        <w:rPr>
          <w:b/>
          <w:i/>
          <w:color w:val="000000"/>
        </w:rPr>
        <w:t>mechanism of parallel symmetric statuses</w:t>
      </w:r>
      <w:r>
        <w:rPr>
          <w:color w:val="000000"/>
        </w:rPr>
        <w:t xml:space="preserve"> that would equalize the position of the Serbs living in Kosovo and that of the Albanians living in the Serbian territory.   </w:t>
      </w:r>
    </w:p>
    <w:p>
      <w:pPr>
        <w:pStyle w:val="Normal"/>
        <w:tabs>
          <w:tab w:val="clear" w:pos="709"/>
          <w:tab w:val="left" w:pos="1080" w:leader="none"/>
        </w:tabs>
        <w:rPr>
          <w:color w:val="000000"/>
        </w:rPr>
      </w:pPr>
      <w:r>
        <w:rPr>
          <w:color w:val="000000"/>
        </w:rPr>
      </w:r>
    </w:p>
    <w:p>
      <w:pPr>
        <w:pStyle w:val="Normal"/>
        <w:tabs>
          <w:tab w:val="clear" w:pos="709"/>
          <w:tab w:val="left" w:pos="1080" w:leader="none"/>
        </w:tabs>
        <w:rPr/>
      </w:pPr>
      <w:r>
        <w:rPr>
          <w:color w:val="000000"/>
        </w:rPr>
        <w:t xml:space="preserve">During the negotiations this mechanism would secure moderation in demands from both sides due to the reciprocity of the concessions, while at the same time offering negotiators the extra stimuli for respecting legitimate requests of the ethnic minorities on the territories under their control. Confirmation of the principle about </w:t>
      </w:r>
      <w:r>
        <w:rPr>
          <w:b/>
          <w:i/>
          <w:color w:val="000000"/>
        </w:rPr>
        <w:t xml:space="preserve">stability of the borders, followed by rejection of the Kosovo division concept and territory exchange, as well as the ethnically based population exchange </w:t>
      </w:r>
      <w:r>
        <w:rPr>
          <w:color w:val="000000"/>
        </w:rPr>
        <w:t xml:space="preserve">would provide additional frame for the negotiations. By applying the proposed negotiating mechanism, the two parties would reject any territorial, political and social, ethnically based, demarcation while promoting mutual respect of their legitimate interests as the basis for their joint European future making it the goal of the agreement on the special status of the minorities. Although south of Serbia, that is the Presevo Valley, is not under close scrutiny at the moment, this area witnessed an armed mutiny in 2000, while the messages coming from the local political representatives joined with the Albanians’, who represent the majority of the population, unanimous boycott of the latest census are the warning signs showing that there are dormant interethnic tensions. It is not a question of whether but when these would escalate and become a focal point of the relations in the entire West Balkans region. Furthermore, any resolution in Northern Kosovo achieved either by further escalation of violence or by reaching an agreement about the status of the Serbs living there, will inevitably trigger a formal articulation of demands for solving the status of the Albanians in the Presevo Valley.  </w:t>
      </w:r>
    </w:p>
    <w:p>
      <w:pPr>
        <w:pStyle w:val="Normal"/>
        <w:rPr>
          <w:color w:val="000000"/>
        </w:rPr>
      </w:pPr>
      <w:r>
        <w:rPr>
          <w:color w:val="000000"/>
        </w:rPr>
      </w:r>
    </w:p>
    <w:p>
      <w:pPr>
        <w:pStyle w:val="Normal"/>
        <w:rPr/>
      </w:pPr>
      <w:r>
        <w:rPr/>
        <w:t xml:space="preserve">Keeping in mind all the dangers and potential scenarios, Serbia would not be claiming any territorial rights while negotiating the Presevo Valley status, but instead would be solving the already existing, escalating, problem in its own back yard, at the same time using the opportunity to realize its national interest – the special status of the Serbs in Kosovo. Creating the miscellaneous, functionally territorial forms of autonomy would not jeopardize territorial integrity of neither Serbia nor Kosovo in the long term, since those are relatively small territories lacking the potential to destabilize the entities to which they belong, and also because the European Union would be a guarantee of such an agreement. The </w:t>
      </w:r>
      <w:r>
        <w:rPr>
          <w:b/>
          <w:i/>
        </w:rPr>
        <w:t xml:space="preserve">„status for status“ </w:t>
      </w:r>
      <w:r>
        <w:rPr/>
        <w:t xml:space="preserve">formulae has an additional value in that it enables mutually beneficial political trade-off which both parties may find interesting. Both would need to abandon their firm and unnecessary control over the social life of the ethnic minorities, while in return would gain something of greater national importance – more social freedom and self-governance for their counterparts on the other side of the demarcation line.    </w:t>
      </w:r>
    </w:p>
    <w:p>
      <w:pPr>
        <w:pStyle w:val="Normal"/>
        <w:rPr/>
      </w:pPr>
      <w:r>
        <w:rPr/>
      </w:r>
    </w:p>
    <w:p>
      <w:pPr>
        <w:pStyle w:val="Normal"/>
        <w:rPr/>
      </w:pPr>
      <w:r>
        <w:rPr/>
        <w:t xml:space="preserve">The proposed mechanism would aim to pave the road for the historical reconciliation of the two nations which cannot be achieved by demarcations and setting further interethnic barriers, but only via mutual respect and building bridges of cooperation. Opening new possibilities for future cooperation is a vital interest of both Serbia and Kosovo, whereas the minorities on both sides of the demarcation line can serve as the pillars of the future cooperation between the two nations. This would help eliminate present politics based on interethnic frictions and divisions that are potentially devastating to the democratic development of the Balkans, as well as the entire region's integration into the EU.  </w:t>
      </w:r>
    </w:p>
    <w:p>
      <w:pPr>
        <w:pStyle w:val="Normal"/>
        <w:rPr/>
      </w:pPr>
      <w:r>
        <w:rPr/>
      </w:r>
    </w:p>
    <w:p>
      <w:pPr>
        <w:pStyle w:val="Normal"/>
        <w:rPr/>
      </w:pPr>
      <w:r>
        <w:rPr/>
        <w:t xml:space="preserve">Potential misbalance in the parallel existence of the two autonomies could be a setback resulting from the </w:t>
      </w:r>
      <w:r>
        <w:rPr>
          <w:b/>
          <w:i/>
        </w:rPr>
        <w:t>„status for status“</w:t>
      </w:r>
      <w:r>
        <w:rPr/>
        <w:t xml:space="preserve"> formulae. A complete status equalization of two entirely different and specific territories is impossible. That is why specific realities in the field should be recognized while arranging every concrete issue. The proposed formulae would generally refer to the basic principles and starting points which than would have to be adequately adjusted to the circumstances related to them. The proposed formula does not aim to create identical statuses for both ethnic minorities but to apply the parallel statutes’ mechanism which would be additionally corrected and adjusted during the negotiations. It is beyond any dispute that the local communities need to be granted more jurisdiction in health and judicial policy, proportional representation in the state institutions, local police forces, income, certain fiscal areas and special relations with their countries of origin.  These are the areas where general parallel mechanism would be applicable, further adjusted to the specifics of the different constitutional and legal systems, while ensuing negotiations should also acknowledge the size of the encompassed municipalities, their ethnicity and other resulting factors. South Tirol status could serve as an exemplary European model for negotiating the special ethnic minorities' status.  </w:t>
      </w:r>
    </w:p>
    <w:p>
      <w:pPr>
        <w:pStyle w:val="Normal"/>
        <w:rPr/>
      </w:pPr>
      <w:r>
        <w:rPr/>
      </w:r>
    </w:p>
    <w:p>
      <w:pPr>
        <w:pStyle w:val="Normal"/>
        <w:rPr/>
      </w:pPr>
      <w:r>
        <w:rPr/>
        <w:t xml:space="preserve">A specific arrangement resulting in the special status for ethnic minorities would in no way imply the universal right on autonomy of all ethnic minorities on either Kosovo or Serbian territory. Each ethnic minority and every area they inhabit is to be treated as a separate issue. Reasonable attention should be paid wherever such demands may arise, but it should be kept in mind that those are independent of the arrangement agreed between Kosovo and Serbia.   </w:t>
      </w:r>
    </w:p>
    <w:p>
      <w:pPr>
        <w:pStyle w:val="Normal"/>
        <w:tabs>
          <w:tab w:val="clear" w:pos="709"/>
          <w:tab w:val="left" w:pos="1080" w:leader="none"/>
        </w:tabs>
        <w:rPr/>
      </w:pPr>
      <w:r>
        <w:rPr/>
      </w:r>
    </w:p>
    <w:p>
      <w:pPr>
        <w:pStyle w:val="Normal"/>
        <w:tabs>
          <w:tab w:val="clear" w:pos="709"/>
          <w:tab w:val="left" w:pos="1080" w:leader="none"/>
        </w:tabs>
        <w:rPr>
          <w:b/>
          <w:b/>
          <w:bCs/>
        </w:rPr>
      </w:pPr>
      <w:r>
        <w:rPr>
          <w:b/>
          <w:bCs/>
        </w:rPr>
        <w:t>Agreement implementation:</w:t>
      </w:r>
    </w:p>
    <w:p>
      <w:pPr>
        <w:pStyle w:val="Normal"/>
        <w:tabs>
          <w:tab w:val="clear" w:pos="709"/>
          <w:tab w:val="left" w:pos="1080" w:leader="none"/>
        </w:tabs>
        <w:rPr>
          <w:b/>
          <w:b/>
          <w:bCs/>
        </w:rPr>
      </w:pPr>
      <w:r>
        <w:rPr>
          <w:b/>
          <w:bCs/>
        </w:rPr>
      </w:r>
    </w:p>
    <w:p>
      <w:pPr>
        <w:pStyle w:val="Normal"/>
        <w:tabs>
          <w:tab w:val="clear" w:pos="709"/>
          <w:tab w:val="left" w:pos="1080" w:leader="none"/>
        </w:tabs>
        <w:rPr/>
      </w:pPr>
      <w:r>
        <w:rPr/>
        <w:t xml:space="preserve">Facilitated by an active participation of the countries members of the Contact Group and the European Union, both sides would harmonize the implementation mechanisms of the agreed political and safety aspects. In regard to this, suitable international monitoring missions within the UN Security Council's new mandate should be formed. The European Union mission, supported by the OSCE would be given the leading role in the agreement implementation, while the implementation of the safety aspects would be delegated to the NATO mission. Depending on the consent of all parties involved, Annexes IX, X and XI of the Ahtisaari Plan could be used as a platform for regulating the implementation of the political and safety aspects of the settlement.   </w:t>
      </w:r>
    </w:p>
    <w:p>
      <w:pPr>
        <w:pStyle w:val="Normal"/>
        <w:tabs>
          <w:tab w:val="clear" w:pos="709"/>
          <w:tab w:val="left" w:pos="1440" w:leader="none"/>
        </w:tabs>
        <w:ind w:left="720" w:hanging="360"/>
        <w:rPr/>
      </w:pPr>
      <w:r>
        <w:rPr/>
      </w:r>
    </w:p>
    <w:p>
      <w:pPr>
        <w:pStyle w:val="Normal"/>
        <w:tabs>
          <w:tab w:val="clear" w:pos="709"/>
          <w:tab w:val="left" w:pos="1080" w:leader="none"/>
        </w:tabs>
        <w:rPr>
          <w:b/>
          <w:b/>
          <w:bCs/>
        </w:rPr>
      </w:pPr>
      <w:r>
        <w:rPr>
          <w:b/>
          <w:bCs/>
        </w:rPr>
        <w:t>Offices for Cooperation:</w:t>
      </w:r>
    </w:p>
    <w:p>
      <w:pPr>
        <w:pStyle w:val="Normal"/>
        <w:tabs>
          <w:tab w:val="clear" w:pos="709"/>
          <w:tab w:val="left" w:pos="1080" w:leader="none"/>
        </w:tabs>
        <w:rPr>
          <w:b/>
          <w:b/>
          <w:bCs/>
        </w:rPr>
      </w:pPr>
      <w:r>
        <w:rPr>
          <w:b/>
          <w:bCs/>
        </w:rPr>
      </w:r>
    </w:p>
    <w:p>
      <w:pPr>
        <w:pStyle w:val="Normal"/>
        <w:tabs>
          <w:tab w:val="clear" w:pos="709"/>
          <w:tab w:val="left" w:pos="1080" w:leader="none"/>
        </w:tabs>
        <w:rPr/>
      </w:pPr>
      <w:r>
        <w:rPr/>
        <w:t xml:space="preserve">The two sides should exchange Offices for Cooperation which, in legal sense, would not be characterized as diplomatic missions, but would function as the adequate replacement. Their jurisdictions, diplomatic status and means of operations would be agreed on in direct negotiations after reaching the basic consensus regarding the status of Kosovo and that of the ethnic minorities. Constant efforts in removing obstacles in the areas of cooperation previously agreed upon should be under their domain, as well as the task of creating assumptions for improving mutual relations in the areas not encompassed by the settlement. Being the official communications channels, the Offices would play a special role in the process of establishing and building trust between the two sides.   </w:t>
      </w:r>
    </w:p>
    <w:p>
      <w:pPr>
        <w:pStyle w:val="Normal"/>
        <w:tabs>
          <w:tab w:val="clear" w:pos="709"/>
          <w:tab w:val="left" w:pos="1080" w:leader="none"/>
        </w:tabs>
        <w:rPr/>
      </w:pPr>
      <w:r>
        <w:rPr/>
      </w:r>
    </w:p>
    <w:p>
      <w:pPr>
        <w:pStyle w:val="Normal"/>
        <w:rPr>
          <w:b/>
          <w:b/>
          <w:bCs/>
        </w:rPr>
      </w:pPr>
      <w:r>
        <w:rPr>
          <w:b/>
          <w:bCs/>
        </w:rPr>
        <w:t xml:space="preserve">Conclusion </w:t>
      </w:r>
    </w:p>
    <w:p>
      <w:pPr>
        <w:pStyle w:val="Normal"/>
        <w:rPr>
          <w:b/>
          <w:b/>
          <w:bCs/>
        </w:rPr>
      </w:pPr>
      <w:r>
        <w:rPr>
          <w:b/>
          <w:bCs/>
        </w:rPr>
      </w:r>
    </w:p>
    <w:p>
      <w:pPr>
        <w:pStyle w:val="Normal"/>
        <w:rPr/>
      </w:pPr>
      <w:r>
        <w:rPr/>
        <w:t xml:space="preserve">The proposed recommendations do not attempt to offer the ready-made solutions to the conflicted sides, but to clearly define mutually acceptable principles and mechanisms that would help them negotiate mutually acceptable solutions. The measures suggested here would stimulate both sides to try and find the solutions through the dialogue, and also ensure the necessary moderation in demands as a vital precondition for any future settlements.   </w:t>
      </w:r>
    </w:p>
    <w:p>
      <w:pPr>
        <w:pStyle w:val="Normal"/>
        <w:rPr>
          <w:b/>
          <w:b/>
          <w:bCs/>
        </w:rPr>
      </w:pPr>
      <w:r>
        <w:rPr>
          <w:b/>
          <w:bCs/>
        </w:rPr>
      </w:r>
    </w:p>
    <w:p>
      <w:pPr>
        <w:pStyle w:val="Normal"/>
        <w:rPr/>
      </w:pPr>
      <w:r>
        <w:rPr/>
        <w:t xml:space="preserve">In addition to solving numerous technical, non-status related moot questions, this framework deals, in part, with the status issue which has not been discussed so far due to lack of consent, but is conceptually beyond the limits of purely technical dialogue between Belgrade and Pristina. Given the obstructions during the 2007 negotiations, the key international stakeholders have decidedly rejected all Serbian requests since it had been delaying the beginning of the technical dialogue for two years demanding it be expanded in order to include the status issue. After The International Court of Justice had reached its verdict, Serbia finally agreed to the suggested negotiations agenda, justifying beforehand its conceptual shortcomings by the unsettled status dispute. Due to the inclinations to such interpretations, the suggested solutions may be proclaimed enforceable in advance, stating as an excuse the alleged unwillingness of the international community and Kosovo officials to even consider a dialogue about the status issue. The status dialogue, however, was rejected primarily due to the unwillingness on Serbian part to present its partners with sustainable solutions acceptable to Kosovo as well. Realistically conceived platform, demanding concessions from both sides while simultaneously satisfying their vital interests, would firstly appeal to Kosovo officials, while the international stakeholders would greet any solution acceptable for and agreed to by both sides. </w:t>
      </w:r>
    </w:p>
    <w:p>
      <w:pPr>
        <w:pStyle w:val="Normal"/>
        <w:rPr/>
      </w:pPr>
      <w:r>
        <w:rPr/>
      </w:r>
    </w:p>
    <w:p>
      <w:pPr>
        <w:pStyle w:val="Normal"/>
        <w:rPr/>
      </w:pPr>
      <w:r>
        <w:rPr/>
        <w:t xml:space="preserve">Complicated procedure required for altering Serbian Constitution may be a cause for reservations towards the proposed platform, but this is necessary if the agreement is to be implemented. However, if accepted, this way of thinking would condemn to failure all future attempts to settle the Kosovo issue since the existing Constitutional framework is too narrow for any of the remaining options that might surface in the right circumstances. Due to the inevitability of the Constitution's modification, it is of absolute necessity that the starting points are a part of an internal Serbian dialogue which would result in the formulation of the new policy based on a broad consensus of the key political and social figures in Serbia. Only after this prerequisite is satisfied can the credible, bilateral talks with Pristina follow resulting in finding solutions for numerous issues of mutual interest. </w:t>
      </w:r>
    </w:p>
    <w:p>
      <w:pPr>
        <w:pStyle w:val="Normal"/>
        <w:rPr/>
      </w:pPr>
      <w:r>
        <w:rPr/>
      </w:r>
    </w:p>
    <w:p>
      <w:pPr>
        <w:pStyle w:val="Normal"/>
        <w:rPr/>
      </w:pPr>
      <w:r>
        <w:rPr/>
        <w:t xml:space="preserve">The suggested framework does not wish to represent itself as the only solution possible. Being one of several possibilities, this platform aims to open public debate on remaining options for the Kosovo issue settlement. Political and social stakeholders are invited to either state their opinions about the basic points of the dialogue or to present counterarguments. It is of utter importance to understand that any delay in formulating a clear and applicable plan will ultimately lead to other solutions being imposed by the uncontrollable elements in the field, leaving behind permanent consequences thus separating the two neighboring nations with the same ambition to some day share the joint European futur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6:38:00Z</dcterms:created>
  <dc:creator>marko</dc:creator>
  <dc:description/>
  <dc:language>en-US</dc:language>
  <cp:lastModifiedBy>DSERWER</cp:lastModifiedBy>
  <dcterms:modified xsi:type="dcterms:W3CDTF">2012-06-22T16:38:00Z</dcterms:modified>
  <cp:revision>2</cp:revision>
  <dc:subject/>
  <dc:title/>
</cp:coreProperties>
</file>